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AGR/09 – Agrarmechanik </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aschinenbau und Mechatronik-Anwendungen (Design und Eigenschaften der Maschinen, Überwachungs- und Kontrollsysteme) und Mechanisierung (Bedienen von Maschinen) in agro-forst Unternehmen zur Nutzung bei Produktionsprozessen oder Dienstleistungen (stationär oder mobil) und Überwachung und Analyse der Managementprozesse (sowohl vorher als auch nachher) in Bezug auf ihre Wirkung auf Profitabilität, Qualität von Primärerzeugnissen, Sicherheit für die Arbeitnehmer und die Umwelt Nachhaltigkeit</w:t>
      </w:r>
    </w:p>
    <w:p>
      <w:pPr>
        <w:pStyle w:val="Normal"/>
        <w:spacing w:before="120" w:after="0"/>
        <w:jc w:val="both"/>
        <w:rPr>
          <w:rFonts w:ascii="Tahoma" w:hAnsi="Tahoma" w:cs="Tahoma"/>
          <w:b/>
          <w:b/>
          <w:lang w:val="de-DE"/>
        </w:rPr>
      </w:pPr>
      <w:r>
        <w:rPr>
          <w:rFonts w:cs="Tahoma" w:ascii="Tahoma" w:hAnsi="Tahoma"/>
          <w:b/>
          <w:lang w:val="de-DE"/>
        </w:rPr>
        <w:t>Projektverantwortlicher: Prof. Fabrizio Mazzett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5:12:00Z</dcterms:modified>
  <cp:revision>149</cp:revision>
  <dc:subject/>
  <dc:title>Anlage 'A'</dc:title>
</cp:coreProperties>
</file>