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08.08.2017, n. 18/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3 – Arboricoltura generale e coltivazione arboree</w:t>
      </w:r>
    </w:p>
    <w:p>
      <w:pPr>
        <w:pStyle w:val="Normal"/>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rPr>
        <w:t>Miglioramento della sostenibilità del processo produttivo e della qualità delle produzioni di specie arboree da frutto e della vite in particolare, mediante un uso efficiente delle risorse idriche e nutrizionali e l’ottimizzazione delle tecniche colturali. Gli studi si avvarranno di tecniche micrometeorologiche e ecofisiologiche nonché dell‘impiego di isotopi stabi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Carlo Andreotti</w:t>
      </w:r>
    </w:p>
    <w:p>
      <w:pPr>
        <w:pStyle w:val="Normal"/>
        <w:widowControl w:val="false"/>
        <w:tabs>
          <w:tab w:val="clear" w:pos="720"/>
          <w:tab w:val="left" w:pos="6675"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08-10T15:10:00Z</dcterms:modified>
  <cp:revision>159</cp:revision>
  <dc:subject/>
  <dc:title>Allegato 'A'</dc:title>
</cp:coreProperties>
</file>