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325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Wissenschaftlich-disziplinärer Bereich: SECS-P/08 (Unternehmensführung), SECS-P/10 (Organisation und Führung), SECS-P/11 (Ökonomie und Management der Finanzintermediäre)</w:t>
      </w:r>
    </w:p>
    <w:p>
      <w:pPr>
        <w:pStyle w:val="BodyText2"/>
        <w:spacing w:lineRule="auto" w:line="240" w:before="120" w:after="0"/>
        <w:jc w:val="both"/>
        <w:rPr/>
      </w:pPr>
      <w:r>
        <w:rPr>
          <w:rFonts w:cs="Tahoma" w:ascii="Tahoma" w:hAnsi="Tahoma"/>
          <w:b/>
          <w:lang w:val="de-DE"/>
        </w:rPr>
        <w:t>Wettbewerbsbereich: 13/B2 (Unternehmensführung), 13/B3 (Organisation und Führung), 13/B4 (Ökonomie und Management der Finanzintermediäre und betriebliche Finanzwirtschaft)</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Verbesserung des Internationalisierungs-managements von kleinen und mittelständischen Unternehmen (KMU)</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chael Nipp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7:03:00Z</dcterms:modified>
  <cp:revision>172</cp:revision>
  <dc:subject/>
  <dc:title>Anlage 'A'</dc:title>
</cp:coreProperties>
</file>