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324/2017 vom 27.06.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Normal"/>
        <w:widowControl w:val="false"/>
        <w:tabs>
          <w:tab w:val="clear" w:pos="720"/>
          <w:tab w:val="left" w:pos="1134" w:leader="none"/>
        </w:tabs>
        <w:spacing w:before="120" w:after="0"/>
        <w:ind w:hanging="11"/>
        <w:jc w:val="both"/>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13/B4 (Ökonomie und Management der Finanzintermediäre und betriebliche Finanzwirtschaft)</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Wissenschaftlich-disziplinärer Bereich: SECS-P/09 (Betriebliche Finanzwirtschaft)</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 Ein- und Ausstiegslinien: empirische Analyse für Finanzkonglomerate</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antwortlicher des Forschungsprojektes: Prof. Dr. Maurizio Murgi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6-07-07T11:45:00Z</cp:lastPrinted>
  <dcterms:modified xsi:type="dcterms:W3CDTF">2017-06-29T09:06:00Z</dcterms:modified>
  <cp:revision>180</cp:revision>
  <dc:subject/>
  <dc:title>Anlage 'A'</dc:title>
</cp:coreProperties>
</file>