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27.06.2017, n. 317/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Normal"/>
        <w:widowControl w:val="false"/>
        <w:tabs>
          <w:tab w:val="clear" w:pos="720"/>
          <w:tab w:val="left" w:pos="1134" w:leader="none"/>
        </w:tabs>
        <w:spacing w:before="120" w:after="0"/>
        <w:ind w:hanging="11"/>
        <w:jc w:val="both"/>
        <w:rPr/>
      </w:pPr>
      <w:r>
        <w:rPr>
          <w:rFonts w:cs="Tahoma" w:ascii="Tahoma" w:hAnsi="Tahoma"/>
          <w:b/>
        </w:rPr>
        <w:t>Settore concorsuale: 14/C2 Sociologia dei processi culturali e comunicativ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SPS/08 Sociologia dei processi culturali e comunicativ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 xml:space="preserve">Campo della ricerca o titolo del progetto di ricerca: Innovazione sociale e lo sviluppo di approcci orientati alla Lebenswelt e orientati all’integrazione culturale e economica nella provincia di Bolzano e nel confronto internazionale. </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usanne Elsen</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6-29T12:33:00Z</dcterms:modified>
  <cp:revision>144</cp:revision>
  <dc:subject/>
  <dc:title>Allegato 'A'</dc:title>
</cp:coreProperties>
</file>