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320 vom 27.06.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 xml:space="preserve">Wissenschaftlich-disziplinärer Bereich: INF/01 (Informatik) (pos. 1) </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Planning for Workflow Management (PWORM)</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Dr. Sergio Tessaris</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6-29T06:27:00Z</dcterms:modified>
  <cp:revision>176</cp:revision>
  <dc:subject/>
  <dc:title>Anlage 'A'</dc:title>
</cp:coreProperties>
</file>