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320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Governing Adaptive and Unplanned Systems of Systems (GAUSS)</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Barbara Russo</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6:25:00Z</dcterms:modified>
  <cp:revision>175</cp:revision>
  <dc:subject/>
  <dc:title>Anlage 'A'</dc:title>
</cp:coreProperties>
</file>