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279654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rso di laurea magistrale a ciclo unico in Scienze della Formazione primaria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lang w:val="it-IT"/>
        </w:rPr>
        <w:t>Traccia di realizzazione didattica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nno accademic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del cors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Ambito disciplina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 universitari (CFU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umero ore d’insegnamento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Obbligo di frequenz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i “Ordinamento didattico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d’insegnamento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ccia di realizzazione del syllabus ed indicazione delle modalità didattich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Modalità d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Materiali/Testi di studio per l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1">
    <w:name w:val="Titolo 21"/>
    <w:basedOn w:val="Default"/>
    <w:next w:val="Default"/>
    <w:qFormat/>
    <w:pPr/>
    <w:rPr>
      <w:color w:val="000000"/>
    </w:rPr>
  </w:style>
  <w:style w:type="paragraph" w:styleId="Intestazione1">
    <w:name w:val="Intestazione1"/>
    <w:basedOn w:val="Default"/>
    <w:next w:val="Default"/>
    <w:qFormat/>
    <w:pPr/>
    <w:rPr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5:00Z</dcterms:created>
  <dc:creator>Ingo Ritsch</dc:creator>
  <dc:description/>
  <cp:keywords/>
  <dc:language>en-US</dc:language>
  <cp:lastModifiedBy>Porru Anita</cp:lastModifiedBy>
  <cp:lastPrinted>2011-06-24T07:47:00Z</cp:lastPrinted>
  <dcterms:modified xsi:type="dcterms:W3CDTF">2017-06-13T10:05:00Z</dcterms:modified>
  <cp:revision>2</cp:revision>
  <dc:subject/>
  <dc:title/>
</cp:coreProperties>
</file>