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225 vom 04.05.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CAR/17 (Bildhaftes Darstellen und Gestalten)</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VI.ST.E. VISUAL STORYTELLING. Ein Forschungsprojekt für Kinder im Alter von 5 bis 7 Jahren. Emotionale Bildung</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Prof. Liliana Dozza</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 (einschließlich des Zeitraumes dieser Vertragsdau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5-04T07:27:00Z</dcterms:modified>
  <cp:revision>153</cp:revision>
  <dc:subject/>
  <dc:title>Anlage 'A'</dc:title>
</cp:coreProperties>
</file>