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Historisch-Vergleichende Analyse von mehrsprachigen Lehrmitteln der Ladinischen Schule.</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Paul Videso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08:56:00Z</dcterms:modified>
  <cp:revision>154</cp:revision>
  <dc:subject/>
  <dc:title>Anlage 'A'</dc:title>
</cp:coreProperties>
</file>