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1 (Allgemeine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VI.ST.E. VISUAL STORYTELLING. Ein Forschungsprojekt für Kinder im Alter von 5 bis 7 Jahren. Emotionale Bildung</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08:33:00Z</dcterms:modified>
  <cp:revision>154</cp:revision>
  <dc:subject/>
  <dc:title>Anlage 'A'</dc:title>
</cp:coreProperties>
</file>