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25 vom 04.05.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PED/03 (Didaktik und Integrationspädagog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IN-IN: Instruments for Inclusion</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Dario Ianes</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5-04T07:37:00Z</dcterms:modified>
  <cp:revision>152</cp:revision>
  <dc:subject/>
  <dc:title>Anlage 'A'</dc:title>
</cp:coreProperties>
</file>