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5 vom 04.05.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FIL-LET/09 (Romanische Philologie und Linguis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Vocabolar dl Ladin Leterar. Volum II (1880-1945)</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Paul Videso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07:32:00Z</dcterms:modified>
  <cp:revision>154</cp:revision>
  <dc:subject/>
  <dc:title>Anlage 'A'</dc:title>
</cp:coreProperties>
</file>