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5/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S/06 (Metodi Matematici dell’Economia e delle Scienze Attuariali e Finanziari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bCs/>
        </w:rPr>
        <w:t>Set Optimization attraverso convessità astratta e applic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ndreas Ham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4-26T08:25:00Z</dcterms:modified>
  <cp:revision>140</cp:revision>
  <dc:subject/>
  <dc:title>Allegato 'A'</dc:title>
</cp:coreProperties>
</file>