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9.04.2017, n. 205/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SECS-P/08 (Economia e gestione delle impres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bCs/>
        </w:rPr>
        <w:t>Imprese familiari: Governance, gestione aziendale e performanc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Kurt Matzl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4-20T06:45:00Z</dcterms:modified>
  <cp:revision>136</cp:revision>
  <dc:subject/>
  <dc:title>Allegato 'A'</dc:title>
</cp:coreProperties>
</file>