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9.04.2017, n. 205/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P/08 (Economia e gestione delle impres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bCs/>
        </w:rPr>
        <w:t>Management pubblico, partenariati pubblico-privati, trasferimento tecnologico e innovazion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 xml:space="preserve">Supervisore: </w:t>
      </w:r>
      <w:r>
        <w:rPr>
          <w:rFonts w:cs="Tahoma" w:ascii="Tahoma" w:hAnsi="Tahoma"/>
          <w:b/>
          <w:lang w:val="en-US"/>
        </w:rPr>
        <w:t>Prof. Christian Lechn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4-26T08:16:00Z</dcterms:modified>
  <cp:revision>141</cp:revision>
  <dc:subject/>
  <dc:title>Allegato 'A'</dc:title>
</cp:coreProperties>
</file>