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16/2017 vom 26.04.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MAT/07 - Mathematische Physik</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1/A4 - Mathematische Phys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Der Forschungsbereich betrifft einen mathematischen-physischen Ansatz, durch Computer Analyse vervollständigt, zum Lernen Komplexer Systeme, mit besonderer Achtung zu der Dynamik auf Netzwerken und dem Thema der Adoptionstheorie von Innovation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ria Letizia Bertot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6-07-07T11:45:00Z</cp:lastPrinted>
  <dcterms:modified xsi:type="dcterms:W3CDTF">2017-04-27T07:02:00Z</dcterms:modified>
  <cp:revision>178</cp:revision>
  <dc:subject/>
  <dc:title>Anlage 'A'</dc:title>
</cp:coreProperties>
</file>