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0.</w:t>
      </w:r>
      <w:r>
        <w:rPr>
          <w:rFonts w:cs="Tahoma" w:ascii="Tahoma" w:hAnsi="Tahoma"/>
          <w:b/>
          <w:lang w:val="de-DE"/>
        </w:rPr>
        <w:t>04.2017</w:t>
      </w:r>
      <w:r>
        <w:rPr>
          <w:rFonts w:cs="Tahoma" w:ascii="Tahoma" w:hAnsi="Tahoma"/>
          <w:b/>
        </w:rPr>
        <w:t>, n. 20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19 Zootecnica Speciale</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Valutazione (focus sull’attributo prestazione e funzionale) degli attuali sistemi di produzione per gli animali da allevamento (bovino, capra, pecora, pollame) e sviluppo di strategie di adattamento ai cambiamenti dei sistemi di produzione, delle strutture agricole e dei canali di marketing in Alto Adig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tthias Gauly</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4-11T08:21:00Z</dcterms:modified>
  <cp:revision>156</cp:revision>
  <dc:subject/>
  <dc:title>Allegato 'A'</dc:title>
</cp:coreProperties>
</file>