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06 vom 19.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P/07 (Rechnungswesen)</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Messung und Darstellung der Wertschöpfung von neuen Businessmodellen: Empirische Analyse von nachhaltigen und innovativen Betrieb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ssimiliano Bonacch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7T05:43:00Z</dcterms:modified>
  <cp:revision>169</cp:revision>
  <dc:subject/>
  <dc:title>Anlage 'A'</dc:title>
</cp:coreProperties>
</file>