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06 vom 19.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AGR/01 (Agrarökonomie und ländliches Schätzwesen)</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Nachfrage nach Hagelversicherung in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ünter Sc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7T05:35:00Z</dcterms:modified>
  <cp:revision>168</cp:revision>
  <dc:subject/>
  <dc:title>Anlage 'A'</dc:title>
</cp:coreProperties>
</file>