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99 vom 07.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Rückversicherung von Hagelrisiken in Südtirol</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Johann Gamp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10:20:00Z</dcterms:modified>
  <cp:revision>173</cp:revision>
  <dc:subject/>
  <dc:title>Anlage 'A'</dc:title>
</cp:coreProperties>
</file>