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7 vom 22.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ING-IND/17 – Industrieanlagen (Pos. 1)</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 xml:space="preserve">Forschungsbereich oder Titel des Forschungsprojektes: COCkPiT:Kollaboratives Management von Bauprozessen </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Prof. Werner Nutt/Prof. Dominik Mat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2T11:18:00Z</dcterms:modified>
  <cp:revision>172</cp:revision>
  <dc:subject/>
  <dc:title>Anlage 'A'</dc:title>
</cp:coreProperties>
</file>