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ING-INF/01 (Elektro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Entwurf und Herstellung von elektronischen Komponenten auf biegbaren Substraten</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Paolo Lugl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1:31:00Z</dcterms:modified>
  <cp:revision>175</cp:revision>
  <dc:subject/>
  <dc:title>Anlage 'A'</dc:title>
</cp:coreProperties>
</file>