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ING-IND/17 – Industrieanlagen (Pos. 2)</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COCkPiT:Kollaboratives Management von Bauprozessen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Werner Nutt/Prof. Dominik T.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1:26:00Z</dcterms:modified>
  <cp:revision>174</cp:revision>
  <dc:subject/>
  <dc:title>Anlage 'A'</dc:title>
</cp:coreProperties>
</file>