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117 vom 22.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Wissenschaftlich-disziplinärer Bereich: BIO/03 Umwelt und Angewandte Botanik (Pos. 4)</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Forschungsbereich oder Titel des Forschungsprojektes: Urbanes Grün in interdisziplinärer Perspektive: Umwelteinflüsse, Kosten-Nutzen und Wahrnehmung</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Verantwortlicher des Forschungsprojektes: Prof. Stefan Zerbe</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3-02T11:02:00Z</dcterms:modified>
  <cp:revision>170</cp:revision>
  <dc:subject/>
  <dc:title>Anlage 'A'</dc:title>
</cp:coreProperties>
</file>