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117 vom 22.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Wissenschaftlich-disziplinärer Bereich: BIO/03 (Umwelt und Angewandte Botanik) (Pos. 2)</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 xml:space="preserve">Forschungsbereich oder Titel des Forschungsprojektes: CALICE – Kalibrierung von Phytodiversität im Gletschereis </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Verantwortlicher des Forschungsprojektes: Prof. Stefan Zerbe und Dr. Camilla Wellstein</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3-02T10:57:00Z</dcterms:modified>
  <cp:revision>171</cp:revision>
  <dc:subject/>
  <dc:title>Anlage 'A'</dc:title>
</cp:coreProperties>
</file>