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7 vom 22.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Corpodeltesto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BIO/03 (Umwelt und Angewandte Botanik) (Pos. 1)</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 xml:space="preserve">Forschungsbereich oder Titel des Forschungsprojektes: Wälder und Waldnutzung im Javakheti Hochland, Süd-Kaukasus, Georgien: Geschichte, Wahrnehmung und zukünftige Entwicklung </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Prof. Stefan Zerbe</w:t>
      </w:r>
    </w:p>
    <w:p>
      <w:pPr>
        <w:pStyle w:val="Corpodeltesto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lang w:val="it-IT"/>
    </w:rPr>
  </w:style>
  <w:style w:type="character" w:styleId="InternetLink">
    <w:name w:val="Hyperlink"/>
    <w:rPr>
      <w:color w:val="0000FF"/>
      <w:u w:val="single"/>
    </w:rPr>
  </w:style>
  <w:style w:type="character" w:styleId="Primorientrocorpodeltesto2Carattere">
    <w:name w:val="Primo rientro corpo del testo 2 Carattere"/>
    <w:qFormat/>
    <w:rPr>
      <w:rFonts w:ascii="Arial" w:hAnsi="Arial" w:cs="Arial"/>
      <w:lang w:val="de-DE"/>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Primorientrocorpodeltesto2">
    <w:name w:val="Primo rientro corpo del testo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1T12:47:00Z</dcterms:modified>
  <cp:revision>170</cp:revision>
  <dc:subject/>
  <dc:title>Anlage 'A'</dc:title>
</cp:coreProperties>
</file>