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16 (Agrarmikrobiologie)</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Interdisziplinäres Forschungsnetzwerk „Umwelt und Gesundheit“ (TER)</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Stefan Zerbe</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2:42:00Z</dcterms:modified>
  <cp:revision>169</cp:revision>
  <dc:subject/>
  <dc:title>Anlage 'A'</dc:title>
</cp:coreProperties>
</file>