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13 (Agricultural Chemistry)</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Sustainable grapevine nutrition strategies to enhance soil biodiversity and grapevine production (GRASP)</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Stefano Cesc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1:28:00Z</dcterms:modified>
  <cp:revision>76</cp:revision>
  <dc:subject/>
  <dc:title>Allegato 'A'</dc:title>
</cp:coreProperties>
</file>