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11 (Allgemeine und angewandte Entomologie) (Pos. 2)</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DROMYTAL - Drosophila suzukii Regulierung mittels eines innovativen Hefelockstoffverfahrens</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Dr. Sergio Angeli</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1:23:00Z</dcterms:modified>
  <cp:revision>170</cp:revision>
  <dc:subject/>
  <dc:title>Anlage 'A'</dc:title>
</cp:coreProperties>
</file>