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11 (Allgemeine und angewandte Entomologie) (Pos. 1)</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PROINSECT - Entwicklung der Produktion von Insekten zur Nutzung als Futtermittel für die Tierproduktion in regionalen Kreisläufen in Südtirol.</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Dr. Sergio Angel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1:00:00Z</dcterms:modified>
  <cp:revision>169</cp:revision>
  <dc:subject/>
  <dc:title>Anlage 'A'</dc:title>
</cp:coreProperties>
</file>