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09 (Agricultural machinery) (pos. 2)</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Quality multidimensional design and tele-operated monitoring of Green Infrastructures (Wequal)</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Fabrizio Mazzett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0:57:00Z</dcterms:modified>
  <cp:revision>81</cp:revision>
  <dc:subject/>
  <dc:title>Allegato 'A'</dc:title>
</cp:coreProperties>
</file>