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5 vom 20.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AGR/08 (Agrarwasserbau und Bodenhydraulik / Gewässerschutz)</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 xml:space="preserve">Forschungsbereich oder Titel des Forschungsprojektes: RIVERMOOD - Ufervegetation Reaktion auf Fluss Änderungen </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Francesco Comiti</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10:25:00Z</dcterms:modified>
  <cp:revision>172</cp:revision>
  <dc:subject/>
  <dc:title>Anlage 'A'</dc:title>
</cp:coreProperties>
</file>