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5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03 (Baumzucht und Gehölzanbau) (pos. 2)</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 xml:space="preserve">Forschungsbereich oder Titel des Forschungsprojektes: Aufwertung der Wertschöpfungskette der Vergasung von holziger Biomasse für die Steigerung der Energienutzung, der Bodenfruchtbarkeit und die Abschwächung der Folgen des Klimawandels </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Giustino Tonon</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0:09:00Z</dcterms:modified>
  <cp:revision>170</cp:revision>
  <dc:subject/>
  <dc:title>Anlage 'A'</dc:title>
</cp:coreProperties>
</file>