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4.02.2017, no. 130</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b/>
          <w:lang w:val="en"/>
        </w:rPr>
        <w:t>AGR/08 (Agricultural Hydraulics and watershed Protection)</w:t>
      </w:r>
    </w:p>
    <w:p>
      <w:pPr>
        <w:pStyle w:val="Normal"/>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lang w:val="en"/>
        </w:rPr>
        <w:t>Analysis of sediment transport in rivers of South Tyrol, with particular emphasis on bedload transport monitoring by means of geophone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Francesco Comit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2T16:51:00Z</dcterms:modified>
  <cp:revision>115</cp:revision>
  <dc:subject/>
  <dc:title>Allegato 'A'</dc:title>
</cp:coreProperties>
</file>