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4.02.2017</w:t>
      </w:r>
      <w:r>
        <w:rPr>
          <w:rFonts w:cs="Tahoma" w:ascii="Tahoma" w:hAnsi="Tahoma"/>
          <w:b/>
        </w:rPr>
        <w:t>, n. 13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08 (Idraulica agraria e sistemazioni idraulico-forestali)</w:t>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Analisi del trasporto solido dei corsi d’acqua dell’Alto Adige, con particolare attenzione al monitoraggio dei processi di trasporto solido al fondo attraverso geofoni.</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Francesco Comit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2T16:49:00Z</dcterms:modified>
  <cp:revision>151</cp:revision>
  <dc:subject/>
  <dc:title>Allegato 'A'</dc:title>
</cp:coreProperties>
</file>