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5 vom 20.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Corpodeltesto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Agr/03 (Baumzucht und Gehölzanbau) (pos. 1)</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Forschungsbereich oder Titel des Forschungsprojektes: Vor der Ernte-Techniken, um Fruchtreife in Sauvignon Blanc Reben kontrollieren</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Carlo Andreotti</w:t>
      </w:r>
    </w:p>
    <w:p>
      <w:pPr>
        <w:pStyle w:val="Corpodeltesto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1T10:03:00Z</dcterms:modified>
  <cp:revision>169</cp:revision>
  <dc:subject/>
  <dc:title>Anlage 'A'</dc:title>
</cp:coreProperties>
</file>