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4.02.2017, no. 1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Processing and Visualization of Interval Data</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 and Dr. Anton Dignö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7-03-01T23:17:00Z</dcterms:modified>
  <cp:revision>74</cp:revision>
  <dc:subject/>
  <dc:title>Allegato 'A'</dc:title>
</cp:coreProperties>
</file>