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2.2017, n. 13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 M-PSI/04 (Psicologia dello sviluppo e psicologia dell‘educazione)</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Campo della ricerca o titolo del progetto di ricerca:</w:t>
      </w:r>
      <w:r>
        <w:rPr>
          <w:rFonts w:cs="Tahoma" w:ascii="Tahoma" w:hAnsi="Tahoma"/>
        </w:rPr>
        <w:t xml:space="preserve"> </w:t>
      </w:r>
      <w:r>
        <w:rPr>
          <w:rFonts w:cs="Tahoma" w:ascii="Tahoma" w:hAnsi="Tahoma"/>
          <w:b/>
        </w:rPr>
        <w:t>Come la abilità cognitive e la qualità delle relazioni interpersonali in famiglia e a scuola favoriscono i processi di apprendimento e lo stato di benessere in bambini di età prescolare e scolar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i: Prof. Alessandra Farneti e Prof. Demis Bass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19:41:00Z</dcterms:modified>
  <cp:revision>140</cp:revision>
  <dc:subject/>
  <dc:title>Allegato 'A'</dc:title>
</cp:coreProperties>
</file>