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2.2017, n. 13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L-FIL-LET/12 (Linguistica italian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Italiano L1 e L2.</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Linee per la didattica dell'italiano L1 e L2 nella scuola primaria di lingua italiana e di lingua tedesca alla luce della problematica della agency e del lifelong-learning.</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Liliana Dozz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16:18:00Z</dcterms:modified>
  <cp:revision>137</cp:revision>
  <dc:subject/>
  <dc:title>Allegato 'A'</dc:title>
</cp:coreProperties>
</file>