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rPr>
          <w:b/>
          <w:b/>
          <w:bCs/>
          <w:color w:val="000000"/>
          <w:sz w:val="20"/>
          <w:szCs w:val="20"/>
          <w:lang w:val="de-DE" w:eastAsia="en-US"/>
        </w:rPr>
      </w:pPr>
      <w:r>
        <w:rPr>
          <w:b/>
          <w:bCs/>
          <w:color w:val="0000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88265</wp:posOffset>
            </wp:positionV>
            <wp:extent cx="3632200" cy="112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Spezialisierungslehrgang zur Förderung von Kindern/ Schülern/ Schülerinnen mit Behinderungen</w:t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  <w:t>Konkretes Realisierungskonzept</w:t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kademisches Jahr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hrveranstaltung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udienjah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e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Wissenschaftlich – Disziplinärer Bereich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zent der Vorlesung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Kreditpunk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Gesamtanzahl Vorlesungsstunden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Anwesenheitspflicht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t Regelu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Unterrichtssprach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Realisierungsvorschlag des Syllabus mit Angabe der didaktischen Verfahren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nterrichtsform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Prüfungsform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Verpflichtende Leselist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">
    <w:name w:val="Titolo 2"/>
    <w:basedOn w:val="Default"/>
    <w:next w:val="Default"/>
    <w:qFormat/>
    <w:pPr/>
    <w:rPr>
      <w:color w:val="000000"/>
    </w:rPr>
  </w:style>
  <w:style w:type="paragraph" w:styleId="Intestazione">
    <w:name w:val="Intestazione"/>
    <w:basedOn w:val="Default"/>
    <w:next w:val="Default"/>
    <w:qFormat/>
    <w:pPr/>
    <w:rPr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4:00Z</dcterms:created>
  <dc:creator>Ingo Ritsch</dc:creator>
  <dc:description/>
  <cp:keywords/>
  <dc:language>en-US</dc:language>
  <cp:lastModifiedBy>Illona Flecchi</cp:lastModifiedBy>
  <cp:lastPrinted>2011-06-15T15:26:00Z</cp:lastPrinted>
  <dcterms:modified xsi:type="dcterms:W3CDTF">2016-09-15T09:53:00Z</dcterms:modified>
  <cp:revision>3</cp:revision>
  <dc:subject/>
  <dc:title/>
</cp:coreProperties>
</file>