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06/2016 vom 13.01.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Management von Familienunternehmen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Alfredo De Mass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1-19T16:01:00Z</dcterms:modified>
  <cp:revision>145</cp:revision>
  <dc:subject/>
  <dc:title>Anlage 'A'</dc:title>
</cp:coreProperties>
</file>