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20.12.2016, n. 276/2016</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SECS-S/05 (Statistica sociale)</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rPr>
        <w:t>Titolo del progetto di ricerca: Un approccio didattico per sviluppare le competenze didattiche di bambini in Alto Adige, con particolare riferimento a canto.</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Johannes van der Sand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cp:lastPrinted>2016-09-20T09:05:00Z</cp:lastPrinted>
  <dcterms:modified xsi:type="dcterms:W3CDTF">2016-12-20T14:46:00Z</dcterms:modified>
  <cp:revision>92</cp:revision>
  <dc:subject/>
  <dc:title>Allegato 'A'</dc:title>
</cp:coreProperties>
</file>