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gato 'B'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CERTIFIC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>
          <w:rFonts w:cs="Tahoma" w:ascii="Tahoma" w:hAnsi="Tahoma"/>
        </w:rPr>
        <w:t>(Art. 46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ATTO DI NOTORIETÀ PER FATTI, STATI E QUALITÀ PERSONALI A DIRETTA CONOSCENZA DEL DICHIARAN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47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 sottoscritt….. nome ................………..……............................................... cognome ..........................……...................................... , nat….. a .......................…............................ (prov. ..... ), il ................................ residente a ....…………....................................................... (prov. ..……..... ), in via ............................................................................... , consapevole che, secondo quanto previsto dagli artt. 46 e 47 del D.P.R. 28 dicembre 2000, n. 445, la falsità in atti e le dichiarazioni mendaci sono punite dal codice penale e dalle leggi speciali in materia, ai sensi delle disposizioni richiamate dall’art. 76 del D.P.R. 28 dicembre 2000, n. 445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TextBodyInden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inoltre di essere informato/a, ai sensi del decreto legislativo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Luogo e data …………………………………</w:t>
        <w:tab/>
        <w:tab/>
        <w:tab/>
        <w:t xml:space="preserve">Firma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La presente dichiarazione non necessita di autenticazione della firma se, ai sensi dell’art. 38 del D.P.R. 28 dicembre 2000, n. 445, la dichiarazione è sottoscritta dal</w:t>
        <w:softHyphen/>
        <w:t>l’interessato in presenza del dipendente addetto ovvero è sottoscritta e inviata insieme alla foto</w:t>
        <w:softHyphen/>
        <w:t>copia non autenticata di un documento di identità del dichiarante, all’ufficio competen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fini del miglior utilizzo dell’allegato ‘B si precisa che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Tahoma" w:ascii="Tahoma" w:hAnsi="Tahoma"/>
        </w:rPr>
        <w:t>Il candidato può utilizzarlo senza dover precisare quale tipo di dichiarazione (certificazione o atto di noto</w:t>
        <w:softHyphen/>
        <w:t>rie</w:t>
        <w:softHyphen/>
        <w:t>tà) intenda sostitui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Tahoma" w:ascii="Tahoma" w:hAnsi="Tahoma"/>
        </w:rPr>
        <w:t>I titoli / le pubblicazioni dei quali si attesta la conformità all'originale possono essere inseriti in una sola di</w:t>
        <w:softHyphen/>
        <w:softHyphen/>
        <w:t>chia</w:t>
        <w:softHyphen/>
        <w:softHyphen/>
        <w:softHyphen/>
        <w:t>razione sostitutiva ma devono essere indicati espressamente, non essendo sufficiente una generica espressione del tipo "…tutti i documenti/pubblicazioni allegati alla domanda sono conformi all'origina</w:t>
        <w:softHyphen/>
        <w:t>le…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Tahoma" w:ascii="Tahoma" w:hAnsi="Tahoma"/>
        </w:rPr>
        <w:t>Se vengono prodotti certificati o attestati in lingua diversa da quella italiana, francese, inglese, tedesca e spa</w:t>
        <w:softHyphen/>
        <w:softHyphen/>
        <w:t>gno</w:t>
        <w:softHyphen/>
        <w:t>la, la dichiarazione di conformità all'originale deve essere accompagnata, a pena di mancata valu</w:t>
        <w:softHyphen/>
        <w:t>ta</w:t>
        <w:softHyphen/>
        <w:t>zio</w:t>
        <w:softHyphen/>
        <w:t>ne degli stessi, da una traduzione in lingua italiana, certificata conforme al testo straniero, redatta dal</w:t>
        <w:softHyphen/>
        <w:t xml:space="preserve">la competente rappresentanza diplomatica o consolare ovvero da un traduttore ufficiale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b/>
        </w:rPr>
        <w:t>dichiarazioni sostitutive di certificazioni</w:t>
      </w:r>
      <w:r>
        <w:rPr>
          <w:rFonts w:cs="Tahoma" w:ascii="Tahoma" w:hAnsi="Tahoma"/>
        </w:rPr>
        <w:t>, disciplinate dall’art. 46 del D.P.R. 20 dicembre 2000, n. 445, consentono al cittadino interessato di sostituire a tutti gli effetti e a titolo definitivo, attraverso una propria dichiarazione sottoscritta, certificazioni amministrative relative a stati, qualità personali e fatti, quali per e</w:t>
        <w:softHyphen/>
        <w:t>sem</w:t>
        <w:softHyphen/>
        <w:t>pi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zione in albi, in elenchi tenuti da pubbliche amministrazio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di studio, esami sostenu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professionale posseduta, titolo di specializzazione, di abilitazione, di formazione, di aggiorna</w:t>
        <w:softHyphen/>
        <w:t>men</w:t>
        <w:softHyphen/>
        <w:t>to e di qualificazione tecn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titolo puramente esemplificativo</w:t>
      </w:r>
      <w:r>
        <w:rPr>
          <w:rFonts w:cs="Tahoma" w:ascii="Tahoma" w:hAnsi="Tahoma"/>
        </w:rPr>
        <w:t xml:space="preserve"> si riportano alcune formule che possono essere trascritte nel fac</w:t>
        <w:softHyphen/>
        <w:t xml:space="preserve">simile di dichiarazione sostitutiva di certificazion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 seguente titolo di studio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 presso 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aver sostenuto i seguenti esami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br/>
        <w:t>il ___________________________ presso 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la seguente qualifica professionale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a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 seguente titolo di specializzazione/abilitazione/formazione/ 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ggiornamento/qualificazione 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tato il seguente servizio 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presso _________________ 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dal ____________________________ al 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b/>
        </w:rPr>
        <w:t>dichiarazioni sostitutive dell’atto di notorietà</w:t>
      </w:r>
      <w:r>
        <w:rPr>
          <w:rFonts w:cs="Tahoma" w:ascii="Tahoma" w:hAnsi="Tahoma"/>
        </w:rPr>
        <w:t>, disciplinate dall’art. 47 del D.P.R. 28 dicembre 2000, n. 445, sostituiscono non una certificazione amministrativa, ma un atto di notorietà che appartiene alla categoria delle verbalizzazion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dichiarazione sostitutiva dell’atto di notorietà possono essere attestati quind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fatti, le qualità personali e gli stati a conoscenza del diretto interessato, non compresi nell’elen</w:t>
        <w:softHyphen/>
        <w:t>co dei da</w:t>
        <w:softHyphen/>
        <w:t>ti autocertificabili con dichiarazione sostitutiva di certific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formità all’originale della copia di un documento rilasciato da una pubblica ammi</w:t>
        <w:softHyphen/>
        <w:t>ni</w:t>
        <w:softHyphen/>
        <w:t>stra</w:t>
        <w:softHyphen/>
        <w:t>zio</w:t>
        <w:softHyphen/>
        <w:t>ne, di una pubblicazione o di un titolo di studio (art. 19 del D.P.R. 445/200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u w:val="single"/>
        </w:rPr>
        <w:t>A titolo puramente esemplificativo</w:t>
      </w:r>
      <w:r>
        <w:rPr>
          <w:rFonts w:cs="Tahoma" w:ascii="Tahoma" w:hAnsi="Tahoma"/>
        </w:rPr>
        <w:t xml:space="preserve"> si riportano alcune formule che possono essere trascritte nel fac</w:t>
        <w:softHyphen/>
        <w:t>simile di dichiarazione sostitutiva dell’atto di notorietà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a copia della seguente pubblicazione dal titolo:_____________________________________</w:t>
        <w:br/>
        <w:br/>
        <w:t>edito da: ______________________________ riprodotto per intero/estratto da</w:t>
        <w:br/>
        <w:br/>
        <w:t xml:space="preserve">pag. ____ a pag. ____ e quindi composta di n. _______ fogli è conforme all’originale. La stessa è già stata pubblicata e, conseguentemente, sono già stati adempiuti gli obblighi di legge (Decreto legislativo luogotenenziale 31 agosto 1945, n. 660 e legge </w:t>
      </w:r>
      <w:r>
        <w:rPr>
          <w:rFonts w:cs="Tahoma" w:ascii="Tahoma" w:hAnsi="Tahoma"/>
          <w:bCs/>
        </w:rPr>
        <w:t>15 aprile 2004, n. 10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seguente atto/documento: ____________________________________________</w:t>
        <w:br/>
        <w:br/>
        <w:t xml:space="preserve"> conservato/rilasciato dall’Amministrazione pubblica __________________________________</w:t>
        <w:br/>
        <w:br/>
        <w:t>composta di n. _______ fogli 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titolo di studio/servizio: ______________________________________________</w:t>
        <w:br/>
        <w:br/>
        <w:t>rila</w:t>
        <w:softHyphen/>
        <w:t>scia</w:t>
        <w:softHyphen/>
        <w:t>to da ___________________________________ il _________________________</w:t>
        <w:br/>
      </w:r>
    </w:p>
    <w:p>
      <w:pPr>
        <w:pStyle w:val="TextBody"/>
        <w:ind w:left="284" w:right="1700" w:hanging="1"/>
        <w:rPr>
          <w:rFonts w:ascii="Tahoma" w:hAnsi="Tahoma" w:cs="Tahoma"/>
        </w:rPr>
      </w:pPr>
      <w:r>
        <w:rPr>
          <w:rFonts w:cs="Tahoma" w:ascii="Tahoma" w:hAnsi="Tahoma"/>
        </w:rPr>
        <w:t>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 la pubblicazione _________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titolo)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o stampatore o l’officina grafica 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103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nome  cognome  o  denominazion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dempiuto gli obblighi di cui all’art. 1 del decreto legislativo luogotenenziale 31 agosto 1945, n. 660, come modificato dalla legge 15 aprile 2004, consi</w:t>
        <w:softHyphen/>
        <w:t>stente nel deposito di quattro esemplari della suddetta pubblicazione alla Prefettura della provincia nella quale ha sede l’officina grafica ed un esemplare alla locale Procura della Repubbl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D8DA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Scientific Network</dc:creator>
  <dc:description/>
  <dc:language>en-US</dc:language>
  <cp:lastModifiedBy>Dal Farra Patrizia</cp:lastModifiedBy>
  <dcterms:modified xsi:type="dcterms:W3CDTF">2013-04-19T12:59:00Z</dcterms:modified>
  <cp:revision>2</cp:revision>
  <dc:subject/>
  <dc:title>Allegato 'B'</dc:title>
</cp:coreProperties>
</file>