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73/2016 vom 19.12.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 xml:space="preserve">Management von Familienunternehmen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Alfredo De Massi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15:11:00Z</dcterms:modified>
  <cp:revision>142</cp:revision>
  <dc:subject/>
  <dc:title>Anlage 'A'</dc:title>
</cp:coreProperties>
</file>