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271 vom 16.1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US/13 (Internationales Recht) oder IUS/14 (Europäisches Recht) oder IUS/21 (Vergleichendes öffentliches Recht)</w:t>
      </w:r>
    </w:p>
    <w:p>
      <w:pPr>
        <w:pStyle w:val="BodyText2"/>
        <w:spacing w:lineRule="auto" w:line="240" w:before="120" w:after="0"/>
        <w:jc w:val="both"/>
        <w:rPr/>
      </w:pPr>
      <w:r>
        <w:rPr>
          <w:rFonts w:cs="Tahoma" w:ascii="Tahoma" w:hAnsi="Tahoma"/>
          <w:b/>
          <w:lang w:val="de-DE"/>
        </w:rPr>
        <w:t xml:space="preserve">Forschungsbereich oder Titel des Forschungsprojektes: Menschenrechte, ökonomische Prozesse und Migration: eine Analyse unter besonderer Berücksichtigung der Euregio Tirol-Südtirol-Trentino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Ivo De Gennar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0T09:09:00Z</dcterms:modified>
  <cp:revision>164</cp:revision>
  <dc:subject/>
  <dc:title>Anlage 'A'</dc:title>
</cp:coreProperties>
</file>