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2.11.2016, n. 90/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SECS-P/08 (Economia e gestione delle impres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bCs/>
        </w:rPr>
        <w:t>Imprese familiari: Governance, gestione aziendale e performanc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Kurt Matzl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2-06T08:15:00Z</dcterms:modified>
  <cp:revision>134</cp:revision>
  <dc:subject/>
  <dc:title>Allegato 'A'</dc:title>
</cp:coreProperties>
</file>