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11.2016, n. 90/20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SECS-S/03 (Statistica Economic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bCs/>
        </w:rPr>
        <w:t>Modelli statistici multivariat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Fabrizio Durant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2-06T08:16:00Z</dcterms:modified>
  <cp:revision>133</cp:revision>
  <dc:subject/>
  <dc:title>Allegato 'A'</dc:title>
</cp:coreProperties>
</file>