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0/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IUS/01 (Diritto privat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iCs/>
        </w:rPr>
        <w:t>La trasmissione della ricchezza familiare tra autonomia privata e indisponibilità dei rapporti successori</w:t>
      </w:r>
      <w:r>
        <w:rPr>
          <w:rFonts w:cs="Tahoma" w:ascii="Tahoma" w:hAnsi="Tahoma"/>
          <w:b/>
          <w:bCs/>
        </w:rPr>
        <w:t>.</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Laura Val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6T08:12:00Z</dcterms:modified>
  <cp:revision>132</cp:revision>
  <dc:subject/>
  <dc:title>Allegato 'A'</dc:title>
</cp:coreProperties>
</file>