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IUS/01 (Privatrecht)</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Die Übertragung familiären Reichtums im Spannungsfeld zwischen Privatautonomie und unabdingbarem Erbrech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Laura Vall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2:00Z</dcterms:modified>
  <cp:revision>141</cp:revision>
  <dc:subject/>
  <dc:title>Anlage 'A'</dc:title>
</cp:coreProperties>
</file>